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1884-6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58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дседателя правления ДАЧНОГО НЕКОММЕРЧЕСКОГО ТОВАРИЩЕСТВА «СИБИРСКИЙ УРОЖАЙ» Ларина Владимира Александр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Ларин В.А., являясь должностным лицом – председателем правления ДНТ «СИБИРСКИЙ УРОЖАЙ», расположенного по адресу: *</w:t>
      </w:r>
      <w:r>
        <w:rPr>
          <w:color w:val="000000"/>
          <w:sz w:val="26"/>
          <w:szCs w:val="26"/>
        </w:rPr>
        <w:t>, в срок до 00:01 часов 26.04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Ларин В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Лариным В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35002051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заместителя начальника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 от </w:t>
      </w:r>
      <w:r>
        <w:rPr>
          <w:b w:val="false"/>
          <w:bCs/>
          <w:color w:val="000000"/>
          <w:sz w:val="26"/>
          <w:szCs w:val="26"/>
          <w:lang w:val="ru-RU"/>
        </w:rPr>
        <w:t>10.03.20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Ларин В.А</w:t>
      </w:r>
      <w:r>
        <w:rPr>
          <w:b w:val="false"/>
          <w:bCs/>
          <w:color w:val="000000"/>
          <w:sz w:val="26"/>
          <w:szCs w:val="26"/>
        </w:rPr>
        <w:t xml:space="preserve">., являясь должностным лицом - председателем правления ДНТ «СИБИРСКИЙ УРОЖАЙ», не представил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месяц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0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Ларин В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председателем правления ДНТ «СИБИРСКИЙ УРОЖАЙ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Ларина В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Ларина Владимира Александ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458251518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